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hd w:fill="D9D9D9" w:val="clear"/>
        <w:rPr/>
      </w:pPr>
      <w:r>
        <w:rPr/>
        <w:t>PROHLÁŠENÍ O BEZINFEKČNOSTI - DĚ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ábor </w:t>
      </w:r>
      <w:r>
        <w:rPr>
          <w:color w:val="FF0000"/>
        </w:rPr>
        <w:t>(název tábor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FF0000"/>
        </w:rPr>
      </w:pPr>
      <w:r>
        <w:rPr/>
        <w:t>od __________ do __________ v </w:t>
      </w:r>
      <w:r>
        <w:rPr>
          <w:color w:val="FF0000"/>
        </w:rPr>
        <w:t>(mís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méno dítěte __________________________________________ nar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hlašuji, že dítě je v současné době plně zdravotně způsobilé k účasti na akci, nejeví známky akutního onemocnění (například horečky nebo průjmy), a není mi známo, že by v uplynulých 14 kalendářních dnech před odjezdem na akci přišlo do styku s fyzickou osobou nemocnou infekčním onemocněním nebo podezřelou z nákazy. Dítěti není nařízeno karantén</w:t>
        <w:softHyphen/>
        <w:t>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  <w:t>Telefonní a písemné spojení na rodiče po dobu pobytu dítěte na táboře – akci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 dne ________________ </w:t>
        <w:tab/>
        <w:t>Podpis rodičů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1 dne před nástupem dítěte na tábor - akc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D9D9D9" w:val="clear"/>
        <w:rPr/>
      </w:pPr>
      <w:r>
        <w:rPr/>
        <w:t>PROHLÁŠENÍ O BEZINFEKČNOSTI - DĚTI</w:t>
      </w:r>
    </w:p>
    <w:p>
      <w:pPr>
        <w:pStyle w:val="Heading2"/>
        <w:autoSpaceDE w:val="true"/>
        <w:rPr/>
      </w:pPr>
      <w:r>
        <w:rPr/>
        <w:t>Písemné prohlášení rodič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 </w:t>
      </w:r>
      <w:r>
        <w:rPr>
          <w:color w:val="FF0000"/>
        </w:rPr>
        <w:t>(název tábora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__________ do __________ v </w:t>
      </w:r>
      <w:r>
        <w:rPr>
          <w:color w:val="FF0000"/>
        </w:rPr>
        <w:t>(místo)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Jméno dítěte __________________________________________ nar. 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rohlašuji, že dítě je v současné době plně zdravotně způsobilé k účasti na akci, nejeví známky akutního onemocnění (například horečky nebo průjmy), a není mi známo, že by v uplynulých 14 kalendářních dnech před odjezdem na akci přišlo do styku s fyzickou osobou nemocnou infekčním onemocněním nebo podezřelou z nákazy. Dítěti není nařízeno karantén</w:t>
        <w:softHyphen/>
        <w:t>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  <w:t>Telefonní a písemné spojení na rodiče po dobu pobytu dítěte na táboře – akci: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 dne ________________ </w:t>
        <w:tab/>
        <w:t>Podpis rodičů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(Datum nesmí být starší 1 dne před nástupem dítěte na tábor - akci.)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shd w:fill="D9D9D9" w:val="clear"/>
        <w:rPr/>
      </w:pPr>
      <w:r>
        <w:rPr/>
        <w:t>PROHLÁŠENÍ O BEZINFEKČNOSTI - PRACOVNÍCI A NÁVŠTĚVY</w:t>
      </w:r>
    </w:p>
    <w:p>
      <w:pPr>
        <w:pStyle w:val="Heading2"/>
        <w:autoSpaceDE w:val="true"/>
        <w:rPr/>
      </w:pPr>
      <w:r>
        <w:rPr/>
        <w:t>Písemné prohlášení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Tábor </w:t>
      </w:r>
      <w:r>
        <w:rPr>
          <w:color w:val="FF0000"/>
        </w:rPr>
        <w:t>(název tábora/akc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__________ do __________ v </w:t>
      </w:r>
      <w:r>
        <w:rPr>
          <w:color w:val="FF0000"/>
        </w:rPr>
        <w:t>(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________________________________________________ nar.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ohlašuji, že jsem plně zdravotně způsobilý/způsobilá k pobytu - účasti na akci, nejevím známky akutního onemocnění (například horečky nebo průjmu), a není mi známo, že bych v posledních 14 kalendářních dnech před odjezdem na akci přišel/přišla do styku s fyzickou osobou nemocnou infekčním onemocněním nebo podezřelou z nákazy. Není mi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 dne ________________ </w:t>
        <w:tab/>
        <w:t>Podpis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1 dne před nástupem /návštěvou/ na tábor /tábora/ - akc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shd w:fill="D9D9D9" w:val="clear"/>
        <w:rPr/>
      </w:pPr>
      <w:r>
        <w:rPr/>
        <w:t>PROHLÁŠENÍ O BEZINFEKČNOSTI - PRACOVNÍCI A NÁVŠTĚVY</w:t>
      </w:r>
    </w:p>
    <w:p>
      <w:pPr>
        <w:pStyle w:val="Heading2"/>
        <w:autoSpaceDE w:val="true"/>
        <w:rPr/>
      </w:pPr>
      <w:r>
        <w:rPr/>
        <w:t>Písemné prohlá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bor </w:t>
      </w:r>
      <w:r>
        <w:rPr>
          <w:color w:val="FF0000"/>
        </w:rPr>
        <w:t>(název tábora/akce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__________ do __________ v </w:t>
      </w:r>
      <w:r>
        <w:rPr>
          <w:color w:val="FF0000"/>
        </w:rPr>
        <w:t>(mís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osoby ________________________________________________ nar. 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Prohlašuji, že jsem plně zdravotně způsobilý/způsobilá k pobytu - účasti na akci, nejevím známky akutního onemocnění (například horečky nebo průjmu), a není mi známo, že bych v posledních 14 kalendářních dnech před odjezdem na akci přišel/přišla do styku s fyzickou osobou nemocnou infekčním onemocněním nebo podezřelou z nákazy. Není mi nařízeno karanténní opatření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Jsem si vědom(a) právních a finančních důsledků, které by pro mne vyplynuly, kdyby z nepravdivých údajů tohoto prohlášení vzniklo zdravotní ohrožení dětského kolekti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___________________ dne ________________ </w:t>
        <w:tab/>
        <w:t>Podpis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Datum nesmí být starší 1 dne před nástupem /návštěvou/ na tábor /tábora/ - akci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9:36:00Z</dcterms:created>
  <dc:creator>ZŠ Červené domky</dc:creator>
  <dc:description/>
  <cp:keywords/>
  <dc:language>en-US</dc:language>
  <cp:lastModifiedBy>DELL-PC</cp:lastModifiedBy>
  <cp:lastPrinted>2005-06-22T11:52:00Z</cp:lastPrinted>
  <dcterms:modified xsi:type="dcterms:W3CDTF">2016-06-29T20:35:00Z</dcterms:modified>
  <cp:revision>9</cp:revision>
  <dc:subject/>
  <dc:title>PROHLÁŠENÍ O BEZINFEKČNOSTI - DĚTI</dc:title>
</cp:coreProperties>
</file>